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adnja  cvijeća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raga djeco i roditelji,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rijeme je sadnje cvijeća. Budući da volimo kantice i lopatice, kopati, držati zemlju u ručicama i istraživati, sada ćemo imati priliku naučiti kako je zemlja korisna. Bez obzira o kojoj količini zemlje se radi, uočit ćemo da je ona dom raznim sićušnim životinjicama i biljkama. 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to, započnimo sa sadnjom cvijeća. 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daberite mjesto sadnje koje će odgovarati vrsti biljke; neke biljčice vole sunce, drugima pak odgovara sjena. 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rtnom lopaticom iskopajte rupu otprilike duplo veću od promjera lončanice u kojoj ste donijeli sadnicu. Smjestite biljku u središte rupe za sadnju. Ako je korijenje opušteno, nježno ga rasporedite ispod i oko biljke.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ježno isprobajte je li biljka dovoljno čvrsto zasađena. Ne smije biti labava već sigurno i čvrsto umetnuta u zemlju.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oš malo zalijte biljku, a zatim je zalijevajte svaka 3-4 dana, ili češće ako primjetite da je zemlja suha. 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z vašu malu pomoć i pažnju, sunce i biljka će dalje preuzeti posa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oji cvijet s njegovom sjenom</w:t>
      </w:r>
      <w:r>
        <w:rPr/>
        <w:drawing>
          <wp:inline distT="0" distB="0" distL="0" distR="0">
            <wp:extent cx="5925185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3358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jetići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terijal potreban za izradu cvjetića: rola toaletnog papira, tempera te  pap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remile: odgojiteljice crvene skupi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:</w:t>
      </w:r>
    </w:p>
    <w:p>
      <w:pPr>
        <w:pStyle w:val="Normal"/>
        <w:rPr/>
      </w:pPr>
      <w:hyperlink r:id="rId8">
        <w:r>
          <w:rPr>
            <w:rStyle w:val="InternetLink"/>
          </w:rPr>
          <w:t>http://www.pjesmicezadjecu.com/dom/s-djecom-u-vrtu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pinterest.com/search/pins/?q=cycle%20of%20a%20plant&amp;rs=typed&amp;term_meta[]=cycle%20of%20a%20plant%7Ctyped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jesmicezadjecu.com/dom/s-djecom-u-vrtu.html" TargetMode="External"/><Relationship Id="rId9" Type="http://schemas.openxmlformats.org/officeDocument/2006/relationships/hyperlink" Target="https://www.pinterest.com/search/pins/?q=cycle of a plant&amp;rs=typed&amp;term_meta%5B%5D=cycle of a plant|typ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3:00Z</dcterms:created>
  <dc:creator>Maja</dc:creator>
  <dc:description/>
  <dc:language>en-US</dc:language>
  <cp:lastModifiedBy>Ruzica</cp:lastModifiedBy>
  <cp:lastPrinted>1995-11-21T17:41:00Z</cp:lastPrinted>
  <dcterms:modified xsi:type="dcterms:W3CDTF">2020-04-30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