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bar Vam dan draga djeco i roditelji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je svega na početku htjela bih se zahvaliti svima Vama koji ste dali svoj mali doprinos i na taj način čestitali našem gradu rođendan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vo je ujedno i prilika da svima Vama koji ste do sada proslavili, onima koji slave, ali i onima koji će slaviti od srca čestitamo sretan rođendan i ostvarenje svih vaših želja. Ono što vam mi od srca želimo je da budete sretni, veseli, zdravi i dobro raspoloženi za nove avanture jer jedna upravo kreće, stoga KRENIMO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je nego što krenemo, zanima nas čime biste vi voljeli krenuti na ovo naše putovanje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11322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eastAsia="hr-HR"/>
        </w:rPr>
        <w:t xml:space="preserve">    </w:t>
      </w:r>
      <w:r>
        <w:rPr/>
        <w:drawing>
          <wp:inline distT="0" distB="0" distL="0" distR="0">
            <wp:extent cx="143764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eastAsia="hr-HR"/>
        </w:rPr>
        <w:t xml:space="preserve">      </w:t>
      </w:r>
      <w:r>
        <w:rPr/>
        <w:drawing>
          <wp:inline distT="0" distB="0" distL="0" distR="0">
            <wp:extent cx="137477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eastAsia="hr-HR"/>
        </w:rPr>
        <w:t xml:space="preserve">         </w:t>
      </w:r>
      <w:r>
        <w:rPr/>
        <w:drawing>
          <wp:inline distT="0" distB="0" distL="0" distR="0">
            <wp:extent cx="180213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TOMOBILOM         AVIONOM                        BRODOM                                    VLAKOM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, da tako smo i očekivale da će većina od vas predložiti vlak. Odličan izbor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ada da vam otkrijemo i kuda vas vodimo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ZNENAĐENJE!  IDEMO NA IZLET! U KAZALIŠTE U ZAGREB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ijela i ja odlučile smo Vas odvesti na jednu predivnu predstavu i vjerujem da ćete uživati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jerile smo i vremensku prognozu i s obzirom da će biti jako sunčano i toplo vrijeme možete obući neku laganiju odjeću, ali svejedno ponesite neku vesticu ukoliko zapuše hladan vjetar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dam se da ste svi pripremili svoje ruksake i unutra spremili sve što vam je potrebno za jednodnevni izlet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ravno da nismo zaboravile kupiti karte, a vi se udobno smjestite u svoju omiljenu stolicu i zamislite da se nalazite u vlaku. Tijekom puta možemo promatrati prirodu oko nas , brojiti stanice do Zagreba, a možemo zajedno i zapjevati pjesmu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RI, JURI VLAK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ttps://youtu.be/rh2eenaGCas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IGLI SMO!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je samog ulaska u kazalište prisjetit ćemo se pravila ponašanja ( nema pričanja, šuškanja, dizanja..)  kako ne bi remetili mir koji treba vladati za vrijeme predstave kako bi se glumci mogli što bolje koncentrirati na svoje uloge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vakome od vas  podijelit dat ćemo vašu ulaznicu na kojoj ćete pronaći broj svog sjedala,  udobno se smjestite i sačekajte početak predstave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gurno se sada svi pitate  koju ćete predstavu gledati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ZNENAĐENJE!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Naziv predstave je </w:t>
      </w:r>
      <w:r>
        <w:rPr>
          <w:rFonts w:cs="Cambria" w:ascii="Cambria" w:hAnsi="Cambria"/>
          <w:b/>
          <w:sz w:val="40"/>
          <w:szCs w:val="40"/>
        </w:rPr>
        <w:t>„JUHA OD BUNDEVE“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/>
        <w:drawing>
          <wp:inline distT="0" distB="0" distL="0" distR="0">
            <wp:extent cx="5723255" cy="366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STTTTTTTT! POČINJE! UŽIVAJTE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https://youtu.be/qQcHy7BpeKw</w:t>
        </w:r>
      </w:hyperlink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ada ono najvažnije. Na kraju svake predstave VAŽNO je glumce nagraditi jednim ogromnim pljeskom. Vjerujem da se slažete s nama, svakako su ga i zaslužili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jerujem da ste uživali u ovoj našoj maloj avanturi pa vam u nastavku predlažemo nekoliko aktivnosti koje možete napraviti zajedno sa svojim roditeljima i uživajte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o želite možete pripremiti juhu od bundeve, vjerujte preukusna je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3932555" cy="221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Cambria" w:ascii="Cambria" w:hAnsi="Cambria"/>
            <w:sz w:val="28"/>
            <w:szCs w:val="28"/>
          </w:rPr>
          <w:t>https://www.krenizdravo.rtl.hr/prehrana/zdravi-recepti/juha-od-tikve-bundeve-buce-recept</w:t>
        </w:r>
      </w:hyperlink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71850" cy="2454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eastAsia="hr-HR"/>
        </w:rPr>
        <w:t xml:space="preserve">        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/>
        <w:drawing>
          <wp:inline distT="0" distB="0" distL="0" distR="0">
            <wp:extent cx="310515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5378" r="4926" b="5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eastAsia="hr-HR"/>
        </w:rPr>
        <w:t xml:space="preserve">    </w:t>
      </w:r>
      <w:r>
        <w:rPr/>
        <w:drawing>
          <wp:inline distT="0" distB="0" distL="0" distR="0">
            <wp:extent cx="249555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408" t="57336" r="-1576" b="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-poredajte bundeve po veličini od najmanje do najveće i obrnuto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-izrežite jednu veliku bundevu na dijelove i probajte ju složiti kao slagalicu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-možete napraviti i matematičku igru brojevima do 10.Na kartice napišite brojeve i okrenite ih naopačke. Koji broj okreneš toliko koštica moraš pridružiti tom broju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-možete napraviti i igru sa slovima. Veliku bundevu podijelite na dijelove i u svaki dio upišite jedno slovo. Ispod nje napišite isto bundeva. Zadatak je da dijete spoji ista slova, a ako želite da bundeva bude šarena uz slovo možete zadati i boju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-možete napraviti kazalište od kartonske kutije, likova na štapiću i zajedno glumiti ili smisliti neku svoju kazališnu priču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  <w:lang w:eastAsia="hr-HR"/>
        </w:rPr>
        <w:t>-</w:t>
      </w:r>
      <w:r>
        <w:rPr>
          <w:rFonts w:cs="Cambria" w:ascii="Cambria" w:hAnsi="Cambria"/>
          <w:b/>
          <w:sz w:val="28"/>
          <w:szCs w:val="28"/>
          <w:lang w:eastAsia="hr-HR"/>
        </w:rPr>
        <w:t>plakat</w:t>
      </w:r>
      <w:r>
        <w:rPr>
          <w:rFonts w:cs="Cambria" w:ascii="Cambria" w:hAnsi="Cambria"/>
          <w:sz w:val="28"/>
          <w:szCs w:val="28"/>
          <w:lang w:eastAsia="hr-HR"/>
        </w:rPr>
        <w:t>: isprintajte različita prijevozna sredstva koja možete obojati i kasnije ih razvrstati ovisno o tome gdje pripadaju(zračna, cestovna, vodena i željeznička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Vjerujem da ćete uživati i lijepo se zabaviti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Veliki zagrljaj i puno lijepih pozdrava šalju Vam vaše odgojiteljice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Nedostajete, punoooooo!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  <w:lang w:eastAsia="hr-HR"/>
        </w:rPr>
        <w:t>Izvori:</w:t>
      </w:r>
      <w:r>
        <w:rPr/>
        <w:t xml:space="preserve"> </w:t>
      </w:r>
      <w:hyperlink r:id="rId13">
        <w:r>
          <w:rPr>
            <w:rStyle w:val="InternetLink"/>
            <w:rFonts w:cs="Cambria" w:ascii="Cambria" w:hAnsi="Cambria"/>
            <w:sz w:val="28"/>
            <w:szCs w:val="28"/>
          </w:rPr>
          <w:t>https://youtu.be/qQcHy7BpeKw</w:t>
        </w:r>
      </w:hyperlink>
      <w:r>
        <w:rPr/>
        <w:t xml:space="preserve">, </w:t>
      </w:r>
      <w:hyperlink r:id="rId14">
        <w:r>
          <w:rPr>
            <w:rStyle w:val="InternetLink"/>
            <w:rFonts w:cs="Cambria" w:ascii="Cambria" w:hAnsi="Cambria"/>
            <w:sz w:val="28"/>
            <w:szCs w:val="28"/>
          </w:rPr>
          <w:t>https://www.krenizdravo.rtl.hr/prehrana/zdravi-recepti/juha-od-tikve-bundeve-buce-recep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outu.be/qQcHy7BpeKw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www.krenizdravo.rtl.hr/prehrana/zdravi-recepti/juha-od-tikve-bundeve-buce-recept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youtu.be/qQcHy7BpeKw" TargetMode="External"/><Relationship Id="rId14" Type="http://schemas.openxmlformats.org/officeDocument/2006/relationships/hyperlink" Target="https://www.krenizdravo.rtl.hr/prehrana/zdravi-recepti/juha-od-tikve-bundeve-buce-recep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9:00Z</dcterms:created>
  <dc:creator>Zuti</dc:creator>
  <dc:description/>
  <dc:language>en-US</dc:language>
  <cp:lastModifiedBy>Ruzica</cp:lastModifiedBy>
  <cp:lastPrinted>1995-11-21T17:41:00Z</cp:lastPrinted>
  <dcterms:modified xsi:type="dcterms:W3CDTF">2020-04-28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